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September 2020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rPr>
          <w:sz w:val="22"/>
          <w:szCs w:val="22"/>
        </w:rPr>
      </w:pPr>
      <w:r>
        <w:rPr/>
        <w:t xml:space="preserve">Next </w:t>
      </w:r>
      <w:r>
        <w:rPr>
          <w:b/>
          <w:bCs/>
        </w:rPr>
        <w:t>CLSB meeting</w:t>
      </w:r>
      <w:r>
        <w:rPr/>
        <w:t xml:space="preserve"> on October 19</w:t>
      </w:r>
      <w:r>
        <w:rPr>
          <w:vertAlign w:val="superscript"/>
        </w:rPr>
        <w:t>th</w:t>
      </w:r>
      <w:r>
        <w:rPr/>
        <w:t xml:space="preserve"> 7:30pm at Vern Meinholz’s shop.  This will be an in person meeting with social distancing requirements.  A call in option will also be provided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Call Meeting To order by Ron 7:25 pm meeting was virtual due to Covid. 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 April 2020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>All returned membership forms have been sent in to AWSC.  Memberships will need to renewed prior to be able to purchase trail passes at the discounted rate.</w:t>
      </w:r>
    </w:p>
    <w:p>
      <w:pPr>
        <w:pStyle w:val="Normal"/>
        <w:numPr>
          <w:ilvl w:val="0"/>
          <w:numId w:val="2"/>
        </w:numPr>
        <w:rPr/>
      </w:pPr>
      <w:r>
        <w:rPr/>
        <w:t>8 calendar raffle tickets have been mailed to each member.  Please sell.</w:t>
      </w:r>
    </w:p>
    <w:p>
      <w:pPr>
        <w:pStyle w:val="Normal"/>
        <w:numPr>
          <w:ilvl w:val="0"/>
          <w:numId w:val="2"/>
        </w:numPr>
        <w:rPr/>
      </w:pPr>
      <w:r>
        <w:rPr/>
        <w:t>A semi-trailer was purchased to be used as a future brid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nnual pig roast is cancelled this year due to Covid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alendar raffle will be the only club fundraiser this season. </w:t>
      </w:r>
    </w:p>
    <w:p>
      <w:pPr>
        <w:pStyle w:val="Normal"/>
        <w:numPr>
          <w:ilvl w:val="0"/>
          <w:numId w:val="4"/>
        </w:numPr>
        <w:rPr/>
      </w:pPr>
      <w:r>
        <w:rPr/>
        <w:t>Please follow all CDC social distancing guidelines when meeting with landowners.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New business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 xml:space="preserve">A motion to donate $50 to sharetrails.org (blue ribbon coalition) was passed. 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Club apparel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 xml:space="preserve">Mellissa will send Dan a flyer for the newsletter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Trail executive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CLSB currently has 46 miles of funder trails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Trail in dates will depend on when crops come out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Any time trail work is performed a trail work form will need to be filled out.  This is very important for documenting the trail work and securing funding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Dane county counci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Meeting at double days in Cottage Grove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o dollar drawing due to the meeting being virtual. 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Motion to adjourn 8:57PM </w:t>
      </w:r>
    </w:p>
    <w:p>
      <w:pPr>
        <w:pStyle w:val="Normal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0:00Z</dcterms:created>
  <dc:creator>kraemerj</dc:creator>
  <dc:description/>
  <dc:language>en-US</dc:language>
  <cp:lastModifiedBy>Dan Hribar</cp:lastModifiedBy>
  <cp:lastPrinted>2016-04-09T10:28:00Z</cp:lastPrinted>
  <dcterms:modified xsi:type="dcterms:W3CDTF">2020-09-29T01:43:00Z</dcterms:modified>
  <cp:revision>5</cp:revision>
  <dc:subject/>
  <dc:title/>
</cp:coreProperties>
</file>