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FF0000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March 2022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next CLSB meeting is Monday March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t 7:30 pm in the lower level of Rookies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LSB Meeting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Call Meeting to order by Ron at 7:31 PM.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Secretary’s update January 2022 minutes  Approved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1 memberships renewed so fa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Directo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82 calendar raffle tickets sold!  Thank you to everyone who supported the club by purchasing tickets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he land owner appreciation St. Patty’s day party will be Saturday Mach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3-7p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ned beef and cabbage provided by Rookie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members are asked to bring either an appetizer or dessert for yourself and some to share with landowner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owners – you are our guest, please just bring yourself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SVP t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ountyLineSnoBusters@charter.net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see the attached info on CLSB apparal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CLSB Bylaw review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aws were reviewed, the club agreed that changes to the wording of bylaws should come from the AWSC level.  No changes made at this time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 Maste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Trails are likely done for the season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Do not take ATV/UTV’s on landowners’ property for trail maintenance without asking them first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ind w:left="-360" w:firstLine="36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ail Executive </w:t>
      </w:r>
    </w:p>
    <w:p>
      <w:pPr>
        <w:pStyle w:val="Normal"/>
        <w:numPr>
          <w:ilvl w:val="0"/>
          <w:numId w:val="6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EZ Text is no longer going to be using the 313131 contact number for sign up.  If you are already signed up, do nothing.  If a new person would like to be on the EZtext list, they need to </w:t>
      </w:r>
      <w:r>
        <w:rPr>
          <w:rStyle w:val="StrongEmphasis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text “trails” to number 608-699-8100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rails were inspected January 29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 A few signs were faded and recommended to be replaced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county counci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xt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DCCSC meeting</w:t>
      </w:r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Thursday, March 10, 2022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07:00 p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ra’s Taver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4D5156"/>
          <w:sz w:val="22"/>
          <w:szCs w:val="22"/>
          <w:shd w:fill="FFFFFF" w:val="clear"/>
        </w:rPr>
        <w:t xml:space="preserve">1843 US Highway 12 and 18, Deerfield, WI 53531-9730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lue Mound State Park – DOA did file a motion to dismiss. Hearing will be March 16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ach club should check the AWSC website and verify their club contact and information is correc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Trail Pass Application pag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wsc.org/About-Us/WI-Trail-Pass-Info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ane County Snowmobil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atrol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>608-255-23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drawing: Not h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lar drawing:  $7 Brenny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adjourn 8:05 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50" w:hRule="atLeast"/>
        </w:trPr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untyLineSnoBusters@charter.net" TargetMode="External"/><Relationship Id="rId7" Type="http://schemas.openxmlformats.org/officeDocument/2006/relationships/hyperlink" Target="https://www.awsc.org/About-Us/WI-Trail-Pass-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02:00Z</dcterms:created>
  <dc:creator>kraemerj</dc:creator>
  <dc:description/>
  <cp:keywords/>
  <dc:language>en-US</dc:language>
  <cp:lastModifiedBy>Kelsey Schmidt</cp:lastModifiedBy>
  <cp:lastPrinted>2016-04-09T10:28:00Z</cp:lastPrinted>
  <dcterms:modified xsi:type="dcterms:W3CDTF">2022-03-08T00:24:00Z</dcterms:modified>
  <cp:revision>4</cp:revision>
  <dc:subject/>
  <dc:title/>
</cp:coreProperties>
</file>