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FF0000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April 2022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xt CLSB meeting is Monday September 19th at 7:30 pm in the lower level of Rookies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LSB Meeting Minute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all Meeting to order by Ron at 7:30 PM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Secretary’s update April 2022 minutes  Approved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 memberships renewe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2022-2023 membership renewals will be sent out in Ju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lub will renew the WI state raffle licens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calendar raffle tickets will be order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andowner appreciation par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likely take place Saturday 8/27 at Rookies.  4-8 pm.  Food served at 5 pm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16.6 hours of grooming this season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ail Executive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All quadrant signs will need to be replaced with “region” sings.  The word quadrant is obsolete. 6 region signs are needed. </w:t>
      </w:r>
    </w:p>
    <w:p>
      <w:pPr>
        <w:pStyle w:val="Normal"/>
        <w:numPr>
          <w:ilvl w:val="0"/>
          <w:numId w:val="8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EZ Text is no longer going to be using the 313131 contact number for sign up.  If you are already signed up, do nothing.  If a new person would like to be on the EZtext list, they need to 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text “trails” to number 608-699-8100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SB spring 2022 electio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AWSC/DCCSC Delegate:  Megan Meinhol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trail: Vern Meinhol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: Ron Haug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ty Clerk:  Bill Barm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y: Dan Hriba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: Kali Handel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county council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 updat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ach club should check the AWSC website and verify their club contact and information is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rail Pass Application pag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wsc.org/About-Us/WI-Trail-Pass-Info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ne County Snowmobil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atro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drawing: Not h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lar drawing:  $10 Meliss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adjourn 8:09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0" w:hRule="atLeast"/>
        </w:trPr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5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2-06-14T01:27:00Z</dcterms:modified>
  <cp:revision>3</cp:revision>
  <dc:subject/>
  <dc:title/>
</cp:coreProperties>
</file>